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a Vara Federal da Seção Judiciária de ............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endereço), por seu procurador infra-assinado, vem, respeitosamente propor contra o Instituto Nacional do Seguro Social, Autarquia federal, com Superintendência neste Estado, na ......................,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Ordinária de Pensão Previdenciária</w:t>
      </w:r>
      <w:r>
        <w:rPr>
          <w:rFonts w:cs="Arial" w:ascii="Arial" w:hAnsi="Arial"/>
          <w:color w:val="000000"/>
          <w:sz w:val="22"/>
        </w:rPr>
        <w:t>, com fulcro nos arts. 74 e seguintes da Lei n.º 8.213/91 e 282, do Código de Processo Civil, mediante os seguintes fatos e fundamentos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A requerente viveu em concubinato, durante mais de ....... anos, com o falecido segurado ......., portador do benefício n.º ....... (aposentadoria por tempo de serviço). Seu companheiro era casado, porém, separado de fato de sua esposa, durante todo o período da união concubinária, da qual não nasceram filho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 requerente, na data de.... requereu, em Juízo, o processamento de uma justificação judicial, através da qual comprovou o alegado período de convivência more uxorio, a caracterizar união estável.</w:t>
        <w:br/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Ao postular o benefício previdenciário, na esfera administrativa, teve seu pedido indeferido, alegando o Réu que o benefício já houvera sido concedido à legítima mulher e que a requerente não fora, em vida, designada companheira pelo de cuju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Inexiste dúvida quanto ao propósito do ex-segurado em amparar a requerente, sua companheira nos últimos ....... anos e que lhe assistiu em sua doença, como verdadeira mulher, quando sua esposa legítima não detinha com o de cujus qualquer laço de convivência ou dependência econômica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É uniforme e reiterada a jurisprudência no sentido de conceder à companheira a pensão providenciária, independentemente de designação expressa pelo segurado em vida, mormente com a entrada em vigor da Lei n.º 8.213, que suprimiu a exigência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Uma vez concedido o benefício à requerente do seu gozo deve ser excluída a esposa do segurado, comprovada a falta de dependência econômica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vem requerer a citação do requerido assim como de ....... (nome, qualificação e residencia), na condição de litisconsorte necessária, para os termos da presente ação e para que a contestem, nos prazos de 60 a 15 dias, com as advertências legais (CPC, art. 285) e, a final, requer seja o Instituto Nacional do Seguro Social condenado a conceder à requerente pensão previdenciária, a partir da citação, com as prestações em atraso corrigidas na forma da lei, excluída a requerida litisconsorte do gozo do benefício, condenando-se, ainda, ambos os réus, nas custas processuais e honorários advocatício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inda, a produção da prova testemunhal e protesta pela produção de outras que se fizerem necessárias, dando-se ciência da ação ao Ministério Público para que, querendo, nela intervenha.</w:t>
        <w:b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 Unicode MS"/>
          <w:color w:val="000000"/>
          <w:sz w:val="22"/>
        </w:rPr>
      </w:pPr>
      <w:r>
        <w:rPr>
          <w:rFonts w:eastAsia="Arial Unicode MS" w:cs="Arial Unicode MS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3:00Z</dcterms:created>
  <dc:creator>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Pedido de Pensão (por concubina)</dc:title>
</cp:coreProperties>
</file>